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567" w:leader="none"/>
          <w:tab w:val="left" w:pos="1020" w:leader="none"/>
          <w:tab w:val="left" w:pos="1417" w:leader="none"/>
        </w:tabs>
        <w:suppressAutoHyphens w:val="true"/>
        <w:jc w:val="center"/>
        <w:rPr>
          <w:b/>
          <w:b/>
          <w:bCs/>
          <w:color w:val="EE7F21"/>
          <w:sz w:val="28"/>
        </w:rPr>
      </w:pPr>
      <w:r>
        <w:rPr>
          <w:b/>
          <w:bCs/>
          <w:color w:val="EE7F21"/>
          <w:sz w:val="28"/>
        </w:rPr>
        <w:t>MODELE DE CHARTE DE CONFIDENTIALITE DES DONNEES TRAITEES VIA LE SITE WEB</w:t>
      </w:r>
    </w:p>
    <w:p>
      <w:pPr>
        <w:pStyle w:val="Paragraphestandard"/>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1 – PRINCIPES GENERAUX</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1.1</w:t>
        <w:tab/>
        <w:t>[</w:t>
      </w:r>
      <w:r>
        <w:rPr>
          <w:rStyle w:val="Champcomplter"/>
        </w:rPr>
        <w:t>nom de votre société</w:t>
      </w:r>
      <w:r>
        <w:rPr>
          <w:rFonts w:cs="Minion Pro Med" w:ascii="Minion Pro Med" w:hAnsi="Minion Pro Med"/>
        </w:rPr>
        <w:t>] dont le siège social est établi [</w:t>
      </w:r>
      <w:r>
        <w:rPr>
          <w:rStyle w:val="Champcomplter"/>
        </w:rPr>
        <w:t>adresse de votre société</w:t>
      </w:r>
      <w:r>
        <w:rPr>
          <w:rFonts w:cs="Minion Pro Med" w:ascii="Minion Pro Med" w:hAnsi="Minion Pro Med"/>
        </w:rPr>
        <w:t>], enregistrée à la BCE sous le numéro  [</w:t>
      </w:r>
      <w:r>
        <w:rPr>
          <w:rStyle w:val="Champcomplter"/>
        </w:rPr>
        <w:t>n° d’entreprise</w:t>
      </w:r>
      <w:r>
        <w:rPr>
          <w:rFonts w:cs="Minion Pro Med" w:ascii="Minion Pro Med" w:hAnsi="Minion Pro Med"/>
        </w:rPr>
        <w:t>], ci-après dénommée [</w:t>
      </w:r>
      <w:r>
        <w:rPr>
          <w:rStyle w:val="Champcomplter"/>
        </w:rPr>
        <w:t>nom de votre infrastructure</w:t>
      </w:r>
      <w:r>
        <w:rPr>
          <w:rFonts w:cs="Minion Pro Med" w:ascii="Minion Pro Med" w:hAnsi="Minion Pro Med"/>
        </w:rPr>
        <w:t>] exploite [</w:t>
      </w:r>
      <w:r>
        <w:rPr>
          <w:rStyle w:val="Champcomplter"/>
        </w:rPr>
        <w:t>un site de vente en ligne/un site web via</w:t>
      </w:r>
      <w:r>
        <w:rPr>
          <w:rFonts w:cs="Minion Pro Med" w:ascii="Minion Pro Med" w:hAnsi="Minion Pro Med"/>
        </w:rPr>
        <w:t>] [</w:t>
      </w:r>
      <w:r>
        <w:rPr>
          <w:rStyle w:val="Champcomplter"/>
        </w:rPr>
        <w:t>adresse du site web</w:t>
      </w:r>
      <w:r>
        <w:rPr>
          <w:rFonts w:cs="Minion Pro Med" w:ascii="Minion Pro Med" w:hAnsi="Minion Pro Med"/>
        </w:rPr>
        <w:t>] (ci-après le « Sit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1.2</w:t>
        <w:tab/>
        <w:t xml:space="preserve">Toutes les données à caractère personnel que nous collectons (ci-après les « Données ») seront traitées conformément aux réglementations belges et européennes applicables à la protection des données à caractère personnel, notamment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e protection des données, « RGPD»), la Directive 2002/58/CE, modifiée par la Directive 2009/136/CE et la loi  du 13 Juin 2005 dite « Loi relative aux communications électroniques » modifiée par la loi du 10 juillet 2012.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1.3</w:t>
        <w:tab/>
        <w:t>Vous êtes invité à parcourir attentivement la présente Charte de confidentialité (ci-après la « Charte ») et à prendre connaissance de son contenu.</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2 : CHAMP D’APPLICATION</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2.1</w:t>
        <w:tab/>
        <w:t xml:space="preserve">La Charte décrit les mesures prises pour l’exploitation et la gestion de vos Données lors de l’utilisation du Site et vos </w:t>
        <w:tab/>
        <w:t>droits en tant qu’utilisateur du S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2.2</w:t>
        <w:tab/>
        <w:t>La Charte s’applique à tous les services proposés par [</w:t>
      </w:r>
      <w:r>
        <w:rPr>
          <w:rStyle w:val="Champcomplter"/>
        </w:rPr>
        <w:t>nom de votre infrastructure</w:t>
      </w:r>
      <w:r>
        <w:rPr>
          <w:rFonts w:cs="Minion Pro Med" w:ascii="Minion Pro Med" w:hAnsi="Minion Pro Med"/>
        </w:rPr>
        <w:t xml:space="preserve">] via le Sit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3 : DONNEES SUSCEPTIBLES D’ETRE RECUEILLIES</w:t>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r>
    </w:p>
    <w:p>
      <w:pPr>
        <w:pStyle w:val="Paragraphestandard"/>
        <w:tabs>
          <w:tab w:val="clear" w:pos="708"/>
          <w:tab w:val="left" w:pos="567" w:leader="none"/>
          <w:tab w:val="left" w:pos="1020" w:leader="none"/>
          <w:tab w:val="left" w:pos="1417" w:leader="none"/>
        </w:tabs>
        <w:suppressAutoHyphens w:val="true"/>
        <w:rPr>
          <w:bCs/>
          <w:color w:val="auto"/>
        </w:rPr>
      </w:pPr>
      <w:r>
        <w:rPr>
          <w:bCs/>
          <w:color w:val="auto"/>
        </w:rPr>
        <w:t xml:space="preserve">3.1 </w:t>
        <w:tab/>
        <w:t>Voici les données que nous récoltons :</w:t>
      </w:r>
      <w:r>
        <w:rPr>
          <w:b/>
          <w:bCs/>
          <w:color w:val="EE7F21"/>
        </w:rPr>
        <w:t xml:space="preserve"> </w:t>
      </w:r>
      <w:r>
        <w:rPr>
          <w:bCs/>
          <w:color w:val="auto"/>
        </w:rPr>
        <w:t>[</w:t>
      </w:r>
      <w:r>
        <w:rPr>
          <w:b/>
          <w:bCs/>
          <w:color w:val="auto"/>
        </w:rPr>
        <w:t xml:space="preserve"> </w:t>
      </w:r>
      <w:r>
        <w:rPr>
          <w:bCs/>
          <w:i/>
          <w:color w:val="ED7D31" w:themeColor="accent2"/>
        </w:rPr>
        <w:t>lister toute les données  récoltées</w:t>
      </w:r>
      <w:r>
        <w:rPr>
          <w:bCs/>
          <w:color w:val="auto"/>
        </w:rPr>
        <w: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3.2</w:t>
        <w:tab/>
        <w:t>Lorsque vous visitez notre Site, nous pouvons être amenés à recueillir des informations (en ce inclus les Données) de plusieurs manières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3.2.1</w:t>
        <w:tab/>
        <w:t>Données fournies par les utilisateurs. Nous collectons les Données que vous communiquez sur le Site aux fins de permettre à [</w:t>
      </w:r>
      <w:r>
        <w:rPr>
          <w:rStyle w:val="Champcomplter"/>
        </w:rPr>
        <w:t>nom de votre infrastructure</w:t>
      </w:r>
      <w:r>
        <w:rPr>
          <w:rFonts w:cs="Minion Pro Med" w:ascii="Minion Pro Med" w:hAnsi="Minion Pro Med"/>
        </w:rPr>
        <w:t>] et à ses Partenaires [</w:t>
      </w:r>
      <w:r>
        <w:rPr>
          <w:rStyle w:val="Champcomplter"/>
        </w:rPr>
        <w:t>de traiter et exécuter vos commandes</w:t>
      </w:r>
      <w:r>
        <w:rPr>
          <w:rFonts w:cs="Minion Pro Med" w:ascii="Minion Pro Med" w:hAnsi="Minion Pro Med"/>
        </w:rPr>
        <w:t xml:space="preserv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3.2.2</w:t>
        <w:tab/>
        <w:t>Informations recueilles par le biais d’outils technologiques. Lorsque vous naviguez sur notre Site, nos systèmes informatiques peuvent recueillir des données passives telles que votre adresse IP (Internet Protocol) ou le type de votre navigateur. Nous utilisons également les Cookies pour collecter des informations sur la date et l’heure de votre visite ou les zones du Site que vous avez visité.</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color w:val="auto"/>
        </w:rPr>
      </w:pPr>
      <w:r>
        <w:rPr>
          <w:rFonts w:cs="Minion Pro Med" w:ascii="Minion Pro Med" w:hAnsi="Minion Pro Med"/>
        </w:rPr>
        <w:t>3.3</w:t>
        <w:tab/>
        <w:t xml:space="preserve">En visitant notre Site ou communiquant vos Données, vous consentez à et autorisez la collecte et le traitement de vos Données tels que décrits dans la Charte. </w:t>
      </w:r>
      <w:r>
        <w:rPr>
          <w:rFonts w:cs="Minion Pro Med" w:ascii="Minion Pro Med" w:hAnsi="Minion Pro Med"/>
          <w:highlight w:val="lightGray"/>
        </w:rPr>
        <w:t>Si vous ne consentez pas à ou que vous ne pouvez pas autoriser la collecte ou le traitement de vos Données tels que décrits dans cette Charte, n’utilisez pas le Site.</w:t>
      </w:r>
      <w:r>
        <w:rPr>
          <w:rFonts w:cs="Minion Pro Med" w:ascii="Minion Pro Med" w:hAnsi="Minion Pro Med"/>
          <w:b/>
          <w:i/>
          <w:color w:val="FF0000"/>
        </w:rPr>
        <w:t xml:space="preserve"> </w:t>
      </w:r>
      <w:r>
        <w:rPr>
          <w:rFonts w:cs="Minion Pro Med" w:ascii="Minion Pro Med" w:hAnsi="Minion Pro Med"/>
          <w:color w:val="auto"/>
        </w:rPr>
        <w:t>[</w:t>
      </w:r>
      <w:r>
        <w:rPr>
          <w:rFonts w:cs="Minion Pro Med" w:ascii="Minion Pro Med" w:hAnsi="Minion Pro Med"/>
          <w:i/>
          <w:color w:val="FF0000"/>
        </w:rPr>
        <w:t>mettre cette mention sur votre page d’accueil de votre site si possible</w:t>
      </w:r>
      <w:r>
        <w:rPr>
          <w:rFonts w:cs="Minion Pro Med" w:ascii="Minion Pro Med" w:hAnsi="Minion Pro Med"/>
          <w:i/>
          <w:color w:val="auto"/>
        </w:rPr>
        <w:t xml:space="preserve"> </w:t>
      </w:r>
      <w:r>
        <w:rPr>
          <w:rFonts w:cs="Minion Pro Med" w:ascii="Minion Pro Med" w:hAnsi="Minion Pro Med"/>
          <w:color w:val="auto"/>
        </w:rPr>
        <w: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3.4</w:t>
        <w:tab/>
        <w:t>Vous avez le droit de retirer votre consentement à tout moment en contactant [</w:t>
      </w:r>
      <w:r>
        <w:rPr>
          <w:rStyle w:val="Champcomplter"/>
        </w:rPr>
        <w:t>nom de votre infrastructure</w:t>
      </w:r>
      <w:r>
        <w:rPr>
          <w:rFonts w:cs="Minion Pro Med" w:ascii="Minion Pro Med" w:hAnsi="Minion Pro Med"/>
        </w:rPr>
        <w:t>] à l’adresse suivante : [</w:t>
      </w:r>
      <w:r>
        <w:rPr>
          <w:rStyle w:val="Champcomplter"/>
        </w:rPr>
        <w:t>adresse postale de votre infrastructure</w:t>
      </w:r>
      <w:r>
        <w:rPr>
          <w:rFonts w:cs="Minion Pro Med" w:ascii="Minion Pro Med" w:hAnsi="Minion Pro Med"/>
        </w:rPr>
        <w:t>] ou par email à l’adresse suivante : [</w:t>
      </w:r>
      <w:r>
        <w:rPr>
          <w:rStyle w:val="Champcomplter"/>
        </w:rPr>
        <w:t>adresse mail de votre infrastructure</w:t>
      </w:r>
      <w:r>
        <w:rPr>
          <w:rFonts w:cs="Minion Pro Med" w:ascii="Minion Pro Med" w:hAnsi="Minion Pro Med"/>
        </w:rPr>
        <w:t xml:space="preserv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4 : FINALITE DU TRAITEMENT DES DONNEE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4.1</w:t>
        <w:tab/>
        <w:t>Les Données que nous collectons servent à traiter [</w:t>
      </w:r>
      <w:r>
        <w:rPr>
          <w:rStyle w:val="Champcomplter"/>
        </w:rPr>
        <w:t>l’exécution et le suivi de vos commandes et des prestations</w:t>
      </w:r>
      <w:r>
        <w:rPr>
          <w:rFonts w:cs="Minion Pro Med" w:ascii="Minion Pro Med" w:hAnsi="Minion Pro Med"/>
        </w:rPr>
        <w:t xml:space="preserve"> </w:t>
      </w:r>
      <w:r>
        <w:rPr>
          <w:rStyle w:val="Champcomplter"/>
        </w:rPr>
        <w:t>qui en découlent</w:t>
      </w:r>
      <w:r>
        <w:rPr>
          <w:rFonts w:cs="Minion Pro Med" w:ascii="Minion Pro Med" w:hAnsi="Minion Pro Med"/>
        </w:rPr>
        <w:t xml:space="preserve">]. Elles servent aussi à améliorer les services que nous vous proposons en nous renseignant sur vos intérêts concernant les fonctionnalités, les performances et le support de nos services.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4.2</w:t>
        <w:tab/>
        <w:t xml:space="preserve">Nous pouvons également être amenés à utiliser ces Données pour effectuer des études internes destinées à améliorer nos services.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4.3</w:t>
        <w:tab/>
        <w:t>Nous pouvons être amenés à divulguer vos Données si cela est nécessaire afin de (a) respecter les lois applicables ou satisfaire à une ordonnance ou une injonction provenant des Cours et Tribunaux, ou de (b) protéger et défendre nos droits ou ceux des utilisateurs du S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4.5</w:t>
        <w:tab/>
        <w:t>Nous serons également amenés à transmettre vos Données à notre partenaire [</w:t>
      </w:r>
      <w:r>
        <w:rPr>
          <w:rStyle w:val="Champcomplter"/>
        </w:rPr>
        <w:t>fournisseur de notre logiciel de gestion et de facturation</w:t>
      </w:r>
      <w:r>
        <w:rPr>
          <w:rFonts w:cs="Minion Pro Med" w:ascii="Minion Pro Med" w:hAnsi="Minion Pro Med"/>
        </w:rPr>
        <w:t>] à savoir [</w:t>
      </w:r>
      <w:r>
        <w:rPr>
          <w:rStyle w:val="Champcomplter"/>
        </w:rPr>
        <w:t>nom de votre partenaire</w:t>
      </w:r>
      <w:r>
        <w:rPr>
          <w:rFonts w:cs="Minion Pro Med" w:ascii="Minion Pro Med" w:hAnsi="Minion Pro Med"/>
        </w:rPr>
        <w:t>] et ce en vue d’assurer la ou les prestations de services rendues sur notre s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4.6</w:t>
        <w:tab/>
        <w:t>Nous pouvons «anonymiser» les Données en ôtant les éléments identifiables personnellement tels que le nom et l’adresse e-mail, et regrouper les données pour les utiliser dans le cadre d’études de marché ou à d’autres fins professionnelles. Nous pourrons ensuite être amenés à divulguer ces informations anonymisées à des tier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5 : DROIT D’OPPOSITION</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i/>
          <w:i/>
          <w:iCs/>
          <w:color w:val="EE7F21"/>
        </w:rPr>
      </w:pPr>
      <w:r>
        <w:rPr>
          <w:rFonts w:cs="Minion Pro Med" w:ascii="Minion Pro Med" w:hAnsi="Minion Pro Med"/>
        </w:rPr>
        <w:t>5.1</w:t>
        <w:tab/>
        <w:t>Vous avez le droit de vous opposer au traitement de vos Données ainsi qu’à leur utilisation à des fins de prospection, notamment commerciale. Ce droit peut être exercé en adressant un courrier au siège de [</w:t>
      </w:r>
      <w:r>
        <w:rPr>
          <w:rStyle w:val="Champcomplter"/>
        </w:rPr>
        <w:t>nom de votre infrastructure</w:t>
      </w:r>
      <w:r>
        <w:rPr>
          <w:rFonts w:cs="Minion Pro Med" w:ascii="Minion Pro Med" w:hAnsi="Minion Pro Med"/>
        </w:rPr>
        <w:t>] : [</w:t>
      </w:r>
      <w:r>
        <w:rPr>
          <w:rStyle w:val="Champcomplter"/>
        </w:rPr>
        <w:t>adresse postale de votre infrastructure</w:t>
      </w:r>
      <w:r>
        <w:rPr>
          <w:rFonts w:cs="Minion Pro Med" w:ascii="Minion Pro Med" w:hAnsi="Minion Pro Med"/>
        </w:rPr>
        <w:t>] OU par email à l’adresse suivante : [</w:t>
      </w:r>
      <w:r>
        <w:rPr>
          <w:rStyle w:val="Champcomplter"/>
        </w:rPr>
        <w:t>adresse mail de votre infrastructure</w:t>
      </w:r>
      <w:r>
        <w:rPr>
          <w:rFonts w:cs="Minion Pro Med" w:ascii="Minion Pro Med" w:hAnsi="Minion Pro Med"/>
        </w:rPr>
        <w: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5.2</w:t>
        <w:tab/>
        <w:t xml:space="preserve">Pour le désabonnement à nos lettres d’information, vous pouvez exercer le droit d’opposition en cliquant sur le lien de désabonnement situé en bas de chacune de nos lettres d’information. Les demandes de désabonnement ne sont effectives que si un message vous le confirme. Si ce n’est pas le cas, vous pouvez exercer le droit d’opposition tel que </w:t>
        <w:tab/>
        <w:t xml:space="preserve">décrit à l’article 6.1 de la présente Chart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6 : DROIT D’ACCES, DE RECTIFICATION, D’EFFACEMENT ET A LA LIMITATION DU TRAITEMEN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6.1</w:t>
        <w:tab/>
        <w:t>Vous disposez d’un droit d’accès, de rectification, à l’effacement et à la limitation du traitement des Données qui vous concernent, conformément aux articles 15, 16, 17 et 18 du RGPD.</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6.2.</w:t>
        <w:tab/>
        <w:t>Ces droits peuvent être exercés en adressant un courrier au siège de [</w:t>
      </w:r>
      <w:r>
        <w:rPr>
          <w:rStyle w:val="Champcomplter"/>
        </w:rPr>
        <w:t>nom de votre infrastructure</w:t>
      </w:r>
      <w:r>
        <w:rPr>
          <w:rFonts w:cs="Minion Pro Med" w:ascii="Minion Pro Med" w:hAnsi="Minion Pro Med"/>
        </w:rPr>
        <w:t>] : [</w:t>
      </w:r>
      <w:r>
        <w:rPr>
          <w:rStyle w:val="Champcomplter"/>
        </w:rPr>
        <w:t xml:space="preserve">adresse postale de votre </w:t>
        <w:tab/>
        <w:t>infrastructure</w:t>
      </w:r>
      <w:r>
        <w:rPr>
          <w:rFonts w:cs="Minion Pro Med" w:ascii="Minion Pro Med" w:hAnsi="Minion Pro Med"/>
        </w:rPr>
        <w:t>] OU par email à l’adresse suivante : [</w:t>
      </w:r>
      <w:r>
        <w:rPr>
          <w:rStyle w:val="Champcomplter"/>
        </w:rPr>
        <w:t>adresse mail de votre infrastructure</w:t>
      </w:r>
      <w:r>
        <w:rPr>
          <w:rFonts w:cs="Minion Pro Med" w:ascii="Minion Pro Med" w:hAnsi="Minion Pro Med"/>
        </w:rPr>
        <w: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6.3</w:t>
        <w:tab/>
        <w:t>Avant de répondre à une demande en ce sens, nous pouvons vous inviter à vous identifier.</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7 : DROIT DE PORTABIL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7.1. </w:t>
        <w:tab/>
        <w:t>Vous disposez également du droit de recevoir les Données qui vous concernent et que vous avez fournies à [</w:t>
      </w:r>
      <w:r>
        <w:rPr>
          <w:rStyle w:val="Champcomplter"/>
        </w:rPr>
        <w:t>nom de votre infrastructure</w:t>
      </w:r>
      <w:r>
        <w:rPr>
          <w:rFonts w:cs="Minion Pro Med" w:ascii="Minion Pro Med" w:hAnsi="Minion Pro Med"/>
        </w:rPr>
        <w:t xml:space="preserve">]  dans un format structuré, couramment utilisé et lisible par machine et du droit de les transmettre à une autre responsable du traitement lorsque le traitement de ces Données est effectué à l’aide de procédés automatisés.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color w:val="EE7F21"/>
        </w:rPr>
      </w:pPr>
      <w:r>
        <w:rPr>
          <w:rFonts w:cs="Minion Pro Med" w:ascii="Minion Pro Med" w:hAnsi="Minion Pro Med"/>
          <w:color w:val="EE7F21"/>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color w:val="EE7F21"/>
        </w:rPr>
      </w:pPr>
      <w:r>
        <w:rPr>
          <w:rFonts w:cs="Minion Pro Med" w:ascii="Minion Pro Med" w:hAnsi="Minion Pro Med"/>
          <w:color w:val="EE7F21"/>
        </w:rPr>
        <w:t>ARTICLE 8: COOKIE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1</w:t>
        <w:tab/>
        <w:t>Les cookies sont des données envoyées sur votre terminal à partir de votre navigateur quand vous visitez le Site et qui comprennent un numéro d’identification unique. Les cookies permettent de simplifier l’accès au Site ainsi que la navigation et accroissent la vitesse et l’efficacité d’utilisation de ces derniers. Ils peuvent aussi être utilisés pour individualiser le Site selon vos préférences personnelles. Les cookies permettent également d’analyser l’utilisation du S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2.</w:t>
        <w:tab/>
        <w:t>[</w:t>
      </w:r>
      <w:r>
        <w:rPr>
          <w:rStyle w:val="Champcomplter"/>
        </w:rPr>
        <w:t>nom de votre infrastructure</w:t>
      </w:r>
      <w:r>
        <w:rPr>
          <w:rFonts w:cs="Minion Pro Med" w:ascii="Minion Pro Med" w:hAnsi="Minion Pro Med"/>
        </w:rPr>
        <w:t>] vous informe des types de cookies utilisés sur le Sit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numPr>
          <w:ilvl w:val="0"/>
          <w:numId w:val="1"/>
        </w:numPr>
        <w:tabs>
          <w:tab w:val="clear" w:pos="708"/>
          <w:tab w:val="left" w:pos="1020" w:leader="none"/>
          <w:tab w:val="left" w:pos="1417" w:leader="none"/>
        </w:tabs>
        <w:suppressAutoHyphens w:val="true"/>
        <w:rPr>
          <w:rFonts w:ascii="Minion Pro Med" w:hAnsi="Minion Pro Med" w:cs="Minion Pro Med"/>
          <w:lang w:val="en-US"/>
        </w:rPr>
      </w:pPr>
      <w:r>
        <w:rPr>
          <w:rFonts w:cs="Minion Pro Med" w:ascii="Minion Pro Med" w:hAnsi="Minion Pro Med"/>
          <w:lang w:val="en-US"/>
        </w:rPr>
        <w:t>les cookies Analytics (Google Analytics, Facebook);</w:t>
      </w:r>
    </w:p>
    <w:p>
      <w:pPr>
        <w:pStyle w:val="Paragraphestandard"/>
        <w:numPr>
          <w:ilvl w:val="0"/>
          <w:numId w:val="1"/>
        </w:numPr>
        <w:tabs>
          <w:tab w:val="clear" w:pos="708"/>
          <w:tab w:val="left" w:pos="1020" w:leader="none"/>
          <w:tab w:val="left" w:pos="1417" w:leader="none"/>
        </w:tabs>
        <w:suppressAutoHyphens w:val="true"/>
        <w:rPr>
          <w:rFonts w:ascii="Minion Pro Med" w:hAnsi="Minion Pro Med" w:cs="Minion Pro Med"/>
        </w:rPr>
      </w:pPr>
      <w:r>
        <w:rPr>
          <w:rFonts w:cs="Minion Pro Med" w:ascii="Minion Pro Med" w:hAnsi="Minion Pro Med"/>
        </w:rPr>
        <w:t>les cookies utilisés [</w:t>
      </w:r>
      <w:r>
        <w:rPr>
          <w:rStyle w:val="Champcomplter"/>
        </w:rPr>
        <w:t>comme «panier d’achat» sur un site marchand</w:t>
      </w:r>
      <w:r>
        <w:rPr>
          <w:rFonts w:cs="Minion Pro Med" w:ascii="Minion Pro Med" w:hAnsi="Minion Pro Med"/>
        </w:rPr>
        <w:t>] permettent de conserver le suivi des éléments enregistrés dans [</w:t>
      </w:r>
      <w:r>
        <w:rPr>
          <w:rStyle w:val="Champcomplter"/>
        </w:rPr>
        <w:t>votre panier de commande</w:t>
      </w:r>
      <w:r>
        <w:rPr>
          <w:rFonts w:cs="Minion Pro Med" w:ascii="Minion Pro Med" w:hAnsi="Minion Pro Med"/>
        </w:rPr>
        <w: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Les cookies de session sont utilisés pour faciliter votre utilisation du Site en mémorisant certaines données vous concernant [</w:t>
      </w:r>
      <w:r>
        <w:rPr>
          <w:rStyle w:val="Champcomplter"/>
        </w:rPr>
        <w:t>données de livraison, facturation, préférence concernant la langue du site ou autres préférences nécessaires à la fourniture du service demandé</w:t>
      </w:r>
      <w:r>
        <w:rPr>
          <w:rFonts w:cs="Minion Pro Med" w:ascii="Minion Pro Med" w:hAnsi="Minion Pro Med"/>
        </w:rPr>
        <w:t xml:space="preserve">].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lang w:val="fr-BE"/>
        </w:rPr>
      </w:pPr>
      <w:r>
        <w:rPr>
          <w:rFonts w:cs="Minion Pro Med" w:ascii="Minion Pro Med" w:hAnsi="Minion Pro Med"/>
          <w:lang w:val="fr-BE"/>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w:t>
      </w:r>
      <w:r>
        <w:rPr>
          <w:rStyle w:val="Champcomplter"/>
        </w:rPr>
        <w:t>Les cookies de performance permettent de savoir si un clic sur le Site a conduit à une vente chez un de nos partenaires.  Le « traçage » de l’achat est crucial pour l’activation du cash back et par le biais de ce type de cookies, le Site réussit de fournir le service demandé par l’internaute</w:t>
      </w:r>
      <w:r>
        <w:rPr>
          <w:rFonts w:cs="Minion Pro Med" w:ascii="Minion Pro Med" w:hAnsi="Minion Pro Med"/>
        </w:rPr>
        <w:t>]. Conformément à la loi de 13 Juin 2005 relative aux communications électroniques, ces cookies ne collectent aucune information permettant d’identifier personnellement l’internaute et comme ils sont mises en place strictement pour leur fonctionnalité technique ils n’exigent pas le consentement express de l’abonné.</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3.</w:t>
        <w:tab/>
        <w:t>Conformément à la loi de 13 Juin 2005 relative aux communications électroniques, votre accord n’est pas nécessaire lorsque l’installation d’un cookie a pour finalité exclusive de permettre ou de faciliter la communication par voie électronique ou est strictement nécessaire à la fourniture d’un service en ligne à votre demande express (cookies de session).</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4.</w:t>
        <w:tab/>
        <w:t>Vous pouvez refuser l’installation des cookies techniques en suivant les procédures décrites ci-dessous en fonction de votre logiciel de navigation.</w:t>
      </w:r>
    </w:p>
    <w:p>
      <w:pPr>
        <w:pStyle w:val="Paragraphestandard"/>
        <w:numPr>
          <w:ilvl w:val="0"/>
          <w:numId w:val="2"/>
        </w:numPr>
        <w:tabs>
          <w:tab w:val="clear" w:pos="708"/>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si vous naviguez sur Internet avec le navigateur Internet Explorer, suivez la procédure indiquée </w:t>
      </w:r>
      <w:hyperlink r:id="rId2">
        <w:r>
          <w:rPr>
            <w:rStyle w:val="InternetLink"/>
            <w:rFonts w:cs="Minion Pro Med" w:ascii="Minion Pro Med" w:hAnsi="Minion Pro Med"/>
          </w:rPr>
          <w:t>ici</w:t>
        </w:r>
      </w:hyperlink>
    </w:p>
    <w:p>
      <w:pPr>
        <w:pStyle w:val="Paragraphestandard"/>
        <w:numPr>
          <w:ilvl w:val="0"/>
          <w:numId w:val="2"/>
        </w:numPr>
        <w:tabs>
          <w:tab w:val="clear" w:pos="708"/>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si vous naviguez sur Internet avec le navigateur Mozilla Firefox, suivez la procédure indiquée </w:t>
      </w:r>
      <w:hyperlink r:id="rId3">
        <w:r>
          <w:rPr>
            <w:rStyle w:val="InternetLink"/>
            <w:rFonts w:cs="Minion Pro Med" w:ascii="Minion Pro Med" w:hAnsi="Minion Pro Med"/>
          </w:rPr>
          <w:t>ici</w:t>
        </w:r>
      </w:hyperlink>
    </w:p>
    <w:p>
      <w:pPr>
        <w:pStyle w:val="Paragraphestandard"/>
        <w:numPr>
          <w:ilvl w:val="0"/>
          <w:numId w:val="2"/>
        </w:numPr>
        <w:tabs>
          <w:tab w:val="clear" w:pos="708"/>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si vous naviguez sur Internet avec le navigateur Google Chrome, suivez la procédure indiquée </w:t>
      </w:r>
      <w:hyperlink r:id="rId4">
        <w:r>
          <w:rPr>
            <w:rStyle w:val="InternetLink"/>
            <w:rFonts w:cs="Minion Pro Med" w:ascii="Minion Pro Med" w:hAnsi="Minion Pro Med"/>
          </w:rPr>
          <w:t>ici</w:t>
        </w:r>
      </w:hyperlink>
    </w:p>
    <w:p>
      <w:pPr>
        <w:pStyle w:val="Paragraphestandard"/>
        <w:numPr>
          <w:ilvl w:val="0"/>
          <w:numId w:val="2"/>
        </w:numPr>
        <w:tabs>
          <w:tab w:val="clear" w:pos="708"/>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si vous naviguez sur Internet avec le navigateur Safari, suivez la procédure indiquée </w:t>
      </w:r>
      <w:hyperlink r:id="rId5">
        <w:r>
          <w:rPr>
            <w:rStyle w:val="InternetLink"/>
            <w:rFonts w:cs="Minion Pro Med" w:ascii="Minion Pro Med" w:hAnsi="Minion Pro Med"/>
          </w:rPr>
          <w:t>ici</w:t>
        </w:r>
      </w:hyperlink>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6.</w:t>
        <w:tab/>
        <w:t xml:space="preserve"> [</w:t>
      </w:r>
      <w:r>
        <w:rPr>
          <w:rStyle w:val="Champcomplter"/>
        </w:rPr>
        <w:t>nom de votre infrastructure</w:t>
      </w:r>
      <w:r>
        <w:rPr>
          <w:rFonts w:cs="Minion Pro Med" w:ascii="Minion Pro Med" w:hAnsi="Minion Pro Med"/>
        </w:rPr>
        <w:t>] vous informe que la désactivation des cookies peut nuire à la navigation optimale et aux fonctionnalités du Site.</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8.7.</w:t>
        <w:tab/>
        <w:t>Vous avez toujours la possibilité de supprimer les cookies acceptés. Si vous souhaitez supprimer des cookies, les paramètres ou les préférences contrôlées par ces cookies seront supprimés également.</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9 : SECURISATION</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Afin d’assurer la protection des Données recueillies, nous avons mis en place un programme de sécurisation des informations stockées dans ces systèmes. En outre, nos systèmes informatiques disposent d’un cryptage des données et d’un dispositif de protection logiciel.</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ARTICLE 10 : CONSERVATION DES DONNEE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w:t>
      </w:r>
      <w:r>
        <w:rPr>
          <w:rStyle w:val="Champcomplter"/>
        </w:rPr>
        <w:t>nom de votre infrastructure</w:t>
      </w:r>
      <w:r>
        <w:rPr>
          <w:rFonts w:cs="Minion Pro Med" w:ascii="Minion Pro Med" w:hAnsi="Minion Pro Med"/>
        </w:rPr>
        <w:t>] pourra conserver vos Données pendant une durée de [</w:t>
      </w:r>
      <w:r>
        <w:rPr>
          <w:rStyle w:val="Champcomplter"/>
        </w:rPr>
        <w:t>durée n’excédant pas ce qui est nécessaire</w:t>
      </w:r>
      <w:r>
        <w:rPr>
          <w:rFonts w:cs="Minion Pro Med" w:ascii="Minion Pro Med" w:hAnsi="Minion Pro Med"/>
        </w:rPr>
        <w:t>] après l’annulation de votre inscription afin de vous offrir de nouveaux produits et/ou service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b/>
          <w:b/>
          <w:bCs/>
          <w:color w:val="EE7F21"/>
        </w:rPr>
      </w:pPr>
      <w:r>
        <w:rPr>
          <w:b/>
          <w:bCs/>
          <w:color w:val="EE7F21"/>
        </w:rPr>
        <w:t xml:space="preserve">ARTICLE 11 : DROIT DE RECLAMATION </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Sans préjudice de tout autre recours administratif ou juridictionnel, vous disposez du droit d’introduire une réclamation auprès d’une autorité de contrôle, notamment dans l’Etat membre de votre résidence habituelle, lieu de travail ou lieu de la violation alléguée si vous considérez que le traitement de vos Données enfreint le RGPD.</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bookmarkStart w:id="0" w:name="OLE_LINK6"/>
      <w:bookmarkStart w:id="1" w:name="OLE_LINK5"/>
      <w:r>
        <w:rPr>
          <w:rFonts w:cs="Minion Pro Med" w:ascii="Minion Pro Med" w:hAnsi="Minion Pro Med"/>
        </w:rPr>
        <w:t xml:space="preserve">Autorité de protection des données </w:t>
      </w:r>
      <w:r>
        <w:rPr>
          <w:rFonts w:cs="Gotham Book" w:ascii="Gotham Book" w:hAnsi="Gotham Book"/>
        </w:rPr>
        <w:t>•</w:t>
      </w:r>
      <w:r>
        <w:rPr>
          <w:rFonts w:cs="Minion Pro Med" w:ascii="Minion Pro Med" w:hAnsi="Minion Pro Med"/>
        </w:rPr>
        <w:t xml:space="preserve"> Rue de la Presse 35, 1000 Bruxelles</w:t>
      </w:r>
    </w:p>
    <w:p>
      <w:pPr>
        <w:pStyle w:val="Paragraphestandard"/>
        <w:tabs>
          <w:tab w:val="clear" w:pos="708"/>
          <w:tab w:val="left" w:pos="567" w:leader="none"/>
          <w:tab w:val="left" w:pos="1020" w:leader="none"/>
          <w:tab w:val="left" w:pos="1417" w:leader="none"/>
        </w:tabs>
        <w:suppressAutoHyphens w:val="true"/>
        <w:rPr>
          <w:rFonts w:ascii="Minion Pro Med" w:hAnsi="Minion Pro Med" w:cs="Minion Pro Med"/>
        </w:rPr>
      </w:pPr>
      <w:r>
        <w:rPr>
          <w:rFonts w:cs="Minion Pro Med" w:ascii="Minion Pro Med" w:hAnsi="Minion Pro Med"/>
        </w:rPr>
        <w:t xml:space="preserve">Tel : +32(0)2 274 48 00 </w:t>
      </w:r>
      <w:r>
        <w:rPr>
          <w:rFonts w:cs="Gotham Book" w:ascii="Gotham Book" w:hAnsi="Gotham Book"/>
        </w:rPr>
        <w:t>•</w:t>
      </w:r>
      <w:r>
        <w:rPr>
          <w:rFonts w:cs="Minion Pro Med" w:ascii="Minion Pro Med" w:hAnsi="Minion Pro Med"/>
        </w:rPr>
        <w:t xml:space="preserve"> Fax : +32(0)2 274 48 35</w:t>
      </w:r>
    </w:p>
    <w:p>
      <w:pPr>
        <w:pStyle w:val="Normal"/>
        <w:widowControl/>
        <w:bidi w:val="0"/>
        <w:spacing w:lineRule="auto" w:line="259" w:before="0" w:after="160"/>
        <w:jc w:val="left"/>
        <w:rPr/>
      </w:pPr>
      <w:bookmarkStart w:id="2" w:name="OLE_LINK6"/>
      <w:bookmarkStart w:id="3" w:name="OLE_LINK5"/>
      <w:r>
        <w:rPr>
          <w:rFonts w:cs="Minion Pro Med" w:ascii="Minion Pro Med" w:hAnsi="Minion Pro Med"/>
        </w:rPr>
        <w:t>Email : contact@apd-gba.be</w:t>
      </w:r>
      <w:bookmarkEnd w:id="2"/>
      <w:bookmarkEnd w:id="3"/>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and Of Sean">
    <w:charset w:val="01"/>
    <w:family w:val="roman"/>
    <w:pitch w:val="variable"/>
  </w:font>
  <w:font w:name="Minion Pro">
    <w:charset w:val="01"/>
    <w:family w:val="roman"/>
    <w:pitch w:val="variable"/>
  </w:font>
  <w:font w:name="Minion Pro Med">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Champcomplter" w:customStyle="1">
    <w:name w:val="champ à compléter"/>
    <w:uiPriority w:val="99"/>
    <w:qFormat/>
    <w:rsid w:val="00324b1c"/>
    <w:rPr>
      <w:i/>
      <w:iCs/>
      <w:color w:val="EE7F21"/>
    </w:rPr>
  </w:style>
  <w:style w:type="character" w:styleId="Annotationreference">
    <w:name w:val="annotation reference"/>
    <w:basedOn w:val="DefaultParagraphFont"/>
    <w:uiPriority w:val="99"/>
    <w:semiHidden/>
    <w:unhideWhenUsed/>
    <w:qFormat/>
    <w:rsid w:val="005c7850"/>
    <w:rPr>
      <w:sz w:val="16"/>
      <w:szCs w:val="16"/>
    </w:rPr>
  </w:style>
  <w:style w:type="character" w:styleId="CommentaireCar" w:customStyle="1">
    <w:name w:val="Commentaire Car"/>
    <w:basedOn w:val="DefaultParagraphFont"/>
    <w:link w:val="Annotationtext"/>
    <w:uiPriority w:val="99"/>
    <w:semiHidden/>
    <w:qFormat/>
    <w:rsid w:val="005c7850"/>
    <w:rPr>
      <w:sz w:val="20"/>
      <w:szCs w:val="20"/>
    </w:rPr>
  </w:style>
  <w:style w:type="character" w:styleId="ObjetducommentaireCar" w:customStyle="1">
    <w:name w:val="Objet du commentaire Car"/>
    <w:basedOn w:val="CommentaireCar"/>
    <w:link w:val="Annotationsubject"/>
    <w:uiPriority w:val="99"/>
    <w:semiHidden/>
    <w:qFormat/>
    <w:rsid w:val="005c7850"/>
    <w:rPr>
      <w:b/>
      <w:bCs/>
      <w:sz w:val="20"/>
      <w:szCs w:val="20"/>
    </w:rPr>
  </w:style>
  <w:style w:type="character" w:styleId="TextedebullesCar" w:customStyle="1">
    <w:name w:val="Texte de bulles Car"/>
    <w:basedOn w:val="DefaultParagraphFont"/>
    <w:link w:val="BalloonText"/>
    <w:uiPriority w:val="99"/>
    <w:semiHidden/>
    <w:qFormat/>
    <w:rsid w:val="005c7850"/>
    <w:rPr>
      <w:rFonts w:ascii="Segoe UI" w:hAnsi="Segoe UI" w:cs="Segoe UI"/>
      <w:sz w:val="18"/>
      <w:szCs w:val="18"/>
    </w:rPr>
  </w:style>
  <w:style w:type="character" w:styleId="InternetLink">
    <w:name w:val="Hyperlink"/>
    <w:basedOn w:val="DefaultParagraphFont"/>
    <w:uiPriority w:val="99"/>
    <w:unhideWhenUsed/>
    <w:rsid w:val="0085092d"/>
    <w:rPr>
      <w:color w:val="0563C1" w:themeColor="hyperlink"/>
      <w:u w:val="single"/>
    </w:rPr>
  </w:style>
  <w:style w:type="character" w:styleId="VisitedInternetLink">
    <w:name w:val="FollowedHyperlink"/>
    <w:basedOn w:val="DefaultParagraphFont"/>
    <w:uiPriority w:val="99"/>
    <w:semiHidden/>
    <w:unhideWhenUsed/>
    <w:rsid w:val="004d1f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customStyle="1">
    <w:name w:val="titre fiche"/>
    <w:basedOn w:val="Normal"/>
    <w:uiPriority w:val="99"/>
    <w:qFormat/>
    <w:rsid w:val="00324b1c"/>
    <w:pPr>
      <w:pBdr>
        <w:bottom w:val="dotted" w:sz="24" w:space="5" w:color="000000"/>
      </w:pBdr>
      <w:spacing w:lineRule="auto" w:line="288" w:before="0" w:after="0"/>
      <w:jc w:val="both"/>
      <w:textAlignment w:val="center"/>
    </w:pPr>
    <w:rPr>
      <w:rFonts w:ascii="Hand Of Sean" w:hAnsi="Hand Of Sean" w:eastAsia="Hand Of Sean" w:cs="Hand Of Sean"/>
      <w:color w:val="EE7F21"/>
      <w:sz w:val="44"/>
      <w:szCs w:val="44"/>
      <w:lang w:val="fr-FR"/>
    </w:rPr>
  </w:style>
  <w:style w:type="paragraph" w:styleId="Paragraphestandard" w:customStyle="1">
    <w:name w:val="[Paragraphe standard]"/>
    <w:basedOn w:val="Normal"/>
    <w:uiPriority w:val="99"/>
    <w:qFormat/>
    <w:rsid w:val="00324b1c"/>
    <w:pPr>
      <w:spacing w:lineRule="auto" w:line="288" w:before="0" w:after="0"/>
      <w:textAlignment w:val="center"/>
    </w:pPr>
    <w:rPr>
      <w:rFonts w:ascii="Minion Pro" w:hAnsi="Minion Pro" w:eastAsia="Hand Of Sean" w:cs="Minion Pro"/>
      <w:color w:val="000000"/>
      <w:sz w:val="24"/>
      <w:szCs w:val="24"/>
      <w:lang w:val="fr-FR"/>
    </w:rPr>
  </w:style>
  <w:style w:type="paragraph" w:styleId="Annotationtext">
    <w:name w:val="annotation text"/>
    <w:basedOn w:val="Normal"/>
    <w:link w:val="CommentaireCar"/>
    <w:uiPriority w:val="99"/>
    <w:semiHidden/>
    <w:unhideWhenUsed/>
    <w:qFormat/>
    <w:rsid w:val="005c785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c7850"/>
    <w:pPr/>
    <w:rPr>
      <w:b/>
      <w:bCs/>
    </w:rPr>
  </w:style>
  <w:style w:type="paragraph" w:styleId="BalloonText">
    <w:name w:val="Balloon Text"/>
    <w:basedOn w:val="Normal"/>
    <w:link w:val="TextedebullesCar"/>
    <w:uiPriority w:val="99"/>
    <w:semiHidden/>
    <w:unhideWhenUsed/>
    <w:qFormat/>
    <w:rsid w:val="005c7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fr-be/help/17442/windows-internet-explorer-delete-manage-cookies" TargetMode="External"/><Relationship Id="rId3" Type="http://schemas.openxmlformats.org/officeDocument/2006/relationships/hyperlink" Target="https://support.mozilla.org/fr/kb/activer-desactiver-cookies-preferences" TargetMode="External"/><Relationship Id="rId4" Type="http://schemas.openxmlformats.org/officeDocument/2006/relationships/hyperlink" Target="https://support.google.com/chrome/answer/95647?co=GENIE.Platform%3DDesktop&amp;hl=fr" TargetMode="External"/><Relationship Id="rId5" Type="http://schemas.openxmlformats.org/officeDocument/2006/relationships/hyperlink" Target="https://support.apple.com/kb/ph21411?locale=fr_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4970D-39B1-BE44-886A-8DAC9EF17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652</Words>
  <Characters>9088</Characters>
  <CharactersWithSpaces>107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9:00Z</dcterms:created>
  <dc:creator>Michaël Merchiers</dc:creator>
  <dc:description/>
  <dc:language>en-US</dc:language>
  <cp:lastModifiedBy>Michaël Deprez</cp:lastModifiedBy>
  <dcterms:modified xsi:type="dcterms:W3CDTF">2018-09-03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